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37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8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udzielenia absolutorium Burmistrzowi Miasta i Gminy Frombork z tytułu wykonania budżetu z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podstawie art. 18 ust. 2 pkt 4, art. 28a ust. 1 i 2 ustawy z dnia 8 marca 1990 </w:t>
        <w:br/>
        <w:t xml:space="preserve">r. o samorządzie gminnym (Dz. U. z 2001 r. Nr 142, poz. 1591, z 2002 r. Nr 23, poz. 220, </w:t>
        <w:br/>
        <w:t xml:space="preserve">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 z 2012 r., poz. 567) oraz art. 271 ust. 1 ustawy z dnia 27 sierpnia 2009 r. o finansach publicznych (Dz. U. z 2009 r. Nr 157, poz. 1240, Dz. U. z 2010 r. Nr 28, poz. 146, Nr 96, poz. 620, Nr 123, poz. 835, Nr 152, poz. 1020, Nr 238, poz. 1578 oraz Nr 257, poz. 1726, </w:t>
        <w:br/>
        <w:t xml:space="preserve">z 2011 r., Nr 185, poz. 1092, Nr 201, poz. 1183, Nr 234, poz. 1386, Nr 240, poz. 1429, Nr 291, poz. 1707) po zapoznaniu się z: sprawozdaniem z wykonania budżetu Gminy Frombork za 2011 rok, sprawozdaniem finansowym, opinią Regionalnej Izby Obrachunkowej </w:t>
        <w:br/>
        <w:t>w Olsztynie o sprawozdaniu z wykonania budżetu Gminy Frombork za 2011 rok, informacją o stanie mienia Gminy Frombork oraz stanowiskiem Komisji Rewizyjnej Rady Miejskiej we Fromborku</w:t>
      </w:r>
      <w:r>
        <w:rPr>
          <w:b/>
        </w:rPr>
        <w:t>– Rada Miejska we Fromborku uchwala, co następuje:</w:t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 xml:space="preserve">Udziela się Burmistrzowi Miasta i Gminy Frombork absolutorium z tytułu wykonania budżetu Gminy Frombork za rok 20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8:00Z</dcterms:created>
  <dc:creator>Biuro Rady</dc:creator>
  <dc:description/>
  <cp:keywords/>
  <dc:language>en-US</dc:language>
  <cp:lastModifiedBy>Biuro Rady</cp:lastModifiedBy>
  <cp:lastPrinted>2011-06-15T10:28:00Z</cp:lastPrinted>
  <dcterms:modified xsi:type="dcterms:W3CDTF">2012-07-04T12:17:00Z</dcterms:modified>
  <cp:revision>19</cp:revision>
  <dc:subject/>
  <dc:title>Projekt</dc:title>
</cp:coreProperties>
</file>